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жалуйста, не пропускайте вопросов. Благодарим за понимание.</w:t>
      </w:r>
    </w:p>
    <w:p>
      <w:pPr>
        <w:pStyle w:val="List"/>
        <w:ind w:left="0" w:right="0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33"/>
      </w:tblGrid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right" w:pos="9072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предприят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right" w:pos="9072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right" w:pos="9072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экспер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right" w:pos="9072" w:leader="underscor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right" w:pos="9072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right" w:pos="9072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right" w:pos="9072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right" w:pos="9072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ете ли Вы о направлениях деятельности и возможностях предприятий, работающих в композитной отрасли (и смежных отраслях), расположенных на территории Калужской области?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информации об этих предприятиях Вам не хватает?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 xml:space="preserve">При каких условиях Ваше предприятие будет/могло бы  </w:t>
      </w:r>
      <w:r>
        <w:rPr>
          <w:b/>
          <w:i/>
          <w:color w:val="000000"/>
          <w:sz w:val="26"/>
          <w:szCs w:val="26"/>
        </w:rPr>
        <w:t>больше</w:t>
      </w:r>
      <w:r>
        <w:rPr>
          <w:color w:val="000000"/>
          <w:sz w:val="26"/>
          <w:szCs w:val="26"/>
        </w:rPr>
        <w:t xml:space="preserve"> сотрудничать с местными предприятиями в рамках производственных, технологических и сбытовых цепочек? 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словия для ведения бизнеса в Калужской области?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соблюдении каких условий Ваша деятельность в регионе была бы более комфортной?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ая поддержка властей на муниципальном и региональном уровне была бы для Вас наиболее оптимальна?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 xml:space="preserve">Как Вы в целом оцениваете перспективы развития Кластера композитных и керамических технологий (Кластер АКОТЕХ)? 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интересующие Вас направления кооперации: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 предприятиями Кластера АКОТЕХ;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 предприятиями других регионов (кластеров);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 зарубежными предприятиями.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8" w:right="0" w:hanging="4"/>
        <w:jc w:val="both"/>
        <w:rPr>
          <w:sz w:val="26"/>
          <w:szCs w:val="26"/>
        </w:rPr>
      </w:pPr>
      <w:r>
        <w:rPr>
          <w:sz w:val="26"/>
          <w:szCs w:val="26"/>
        </w:rPr>
        <w:t>Чего Вы ожидаете от деятельности Кластера АКОТЕХ?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8" w:right="0" w:hanging="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направления деятельности Кластера АКОТЕХ интересны для Вашего предприятия?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каким, на Ваш взгляд, показателям может быть проведена оценка эффективности функционирования Кластера?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ть ли у Вашего предприятия потребность в создании центров коллективного пользования оборудованием и компетент-центров по испытаниям и сертификации на территории региона?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2" w:righ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товы ли Вы войти в состав Правления Кластера </w:t>
      </w:r>
      <w:r>
        <w:rPr>
          <w:sz w:val="26"/>
          <w:szCs w:val="26"/>
        </w:rPr>
        <w:t>АКОТЕХ</w:t>
      </w:r>
      <w:r>
        <w:rPr>
          <w:color w:val="000000"/>
          <w:sz w:val="26"/>
          <w:szCs w:val="26"/>
        </w:rPr>
        <w:t>?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уальна ли для Вашего предприятия проблема наличия специализированных кадров? Если да, то по каким специальностям? Укажите пути решения проблемы в рамках деятельности Кластера АКОТЕХ.</w:t>
      </w:r>
    </w:p>
    <w:p>
      <w:pPr>
        <w:pStyle w:val="Normal"/>
        <w:ind w:left="2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им за помощь в исследовании!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6:00Z</dcterms:created>
  <dc:creator>Marina</dc:creator>
  <dc:description/>
  <dc:language>en-US</dc:language>
  <cp:lastModifiedBy/>
  <dcterms:modified xsi:type="dcterms:W3CDTF">2019-03-11T09:14:55Z</dcterms:modified>
  <cp:revision>8</cp:revision>
  <dc:subject/>
  <dc:title>Предложения в план работы</dc:title>
</cp:coreProperties>
</file>