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80010</wp:posOffset>
                </wp:positionV>
                <wp:extent cx="491426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Cs w:val="22"/>
                              </w:rPr>
                              <w:t>Полное наименование организации (с указанием организационно-правовой форм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Cs w:val="22"/>
                              </w:rPr>
                              <w:t>Сокращенное наименовани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12.1pt;mso-wrap-distance-left:9.05pt;mso-wrap-distance-right:9.05pt;mso-wrap-distance-top:0pt;mso-wrap-distance-bottom:0pt;margin-top:6.3pt;mso-position-vertical-relative:text;margin-left: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Cs w:val="22"/>
                        </w:rPr>
                        <w:t>Полное наименование организации (с указанием организационно-правовой форм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Cs w:val="22"/>
                        </w:rPr>
                        <w:t>Сокращенное наимено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675</wp:posOffset>
                </wp:positionH>
                <wp:positionV relativeFrom="paragraph">
                  <wp:posOffset>3175</wp:posOffset>
                </wp:positionV>
                <wp:extent cx="65074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0.25pt" to="487.1pt,0.25pt" stroked="t" o:allowincell="f" style="position:absolute">
                <v:stroke color="#333399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7"/>
      </w:tblGrid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иссия (если есть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раткая информация о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6"/>
                <w:sz w:val="24"/>
                <w:szCs w:val="24"/>
              </w:rPr>
            </w:pPr>
            <w:r>
              <w:rPr>
                <w:b/>
                <w:color w:val="000080"/>
                <w:spacing w:val="-6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Год основания, основные вехи становления организации, государственные награды, особые статусы (если есть) и д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Среднесписочная численность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017 –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018 –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019 – </w:t>
            </w:r>
          </w:p>
        </w:tc>
      </w:tr>
      <w:tr>
        <w:trPr>
          <w:trHeight w:val="2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бъем отгруженной продукции, работ, услуг (тыс.руб.),</w:t>
            </w:r>
          </w:p>
          <w:p>
            <w:pPr>
              <w:pStyle w:val="Normal"/>
              <w:ind w:left="482" w:right="0" w:hanging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 т.ч. полимерных композиционных материалов и изделий из них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017-                   в т.ч. ПКМ -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018-                   в т.ч. ПКМ -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019-                   в т.ч. ПКМ -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020-                   в т.ч. ПКМ –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021-                   в т.ч. ПКМ -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44" w:right="0" w:hanging="0"/>
              <w:contextualSpacing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022-                   в т.ч. ПКМ -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бъем производственных площад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spacing w:before="0" w:after="0"/>
              <w:ind w:left="44" w:right="0" w:hanging="0"/>
              <w:contextualSpacing/>
              <w:rPr>
                <w:b/>
                <w:b/>
                <w:color w:val="000080"/>
                <w:spacing w:val="-4"/>
                <w:sz w:val="24"/>
                <w:szCs w:val="24"/>
              </w:rPr>
            </w:pPr>
            <w:r>
              <w:rPr>
                <w:b/>
                <w:color w:val="000080"/>
                <w:spacing w:val="-4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Количество действующих патентов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Наличие сертификатов менеджмента каче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сновные виды продук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сновные партнер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еждународное сотрудни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сновные профессиональные достиж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оличество кооперационных связей с действующими участниками Кластера (с указанием наименования участников и предмет кооперации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Укажите фактическое и прогнозируемое общее количество рабочих мес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1531"/>
        <w:gridCol w:w="28"/>
        <w:gridCol w:w="1020"/>
        <w:gridCol w:w="19"/>
        <w:gridCol w:w="38"/>
        <w:gridCol w:w="988"/>
        <w:gridCol w:w="14"/>
        <w:gridCol w:w="75"/>
        <w:gridCol w:w="956"/>
        <w:gridCol w:w="8"/>
        <w:gridCol w:w="113"/>
        <w:gridCol w:w="927"/>
        <w:gridCol w:w="150"/>
        <w:gridCol w:w="895"/>
        <w:gridCol w:w="182"/>
        <w:gridCol w:w="862"/>
      </w:tblGrid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Единица измер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Количество рабочих мест на промышленных предприятиях – участниках класте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Укажите фактическое и прогнозируемое общее количество высокопроизводительных рабочих мест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Единица измер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Количество высокопроизводительных рабочих мест на промышленных предприятиях – участниках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едини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Укажите фактический и прогнозируемый общий объем налоговых отчислений </w:t>
            </w:r>
          </w:p>
        </w:tc>
      </w:tr>
      <w:tr>
        <w:trPr>
          <w:trHeight w:val="5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1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  <w:szCs w:val="24"/>
              </w:rPr>
              <w:t>20</w:t>
            </w:r>
            <w:r>
              <w:rPr>
                <w:b/>
                <w:color w:val="244061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год</w:t>
            </w:r>
          </w:p>
        </w:tc>
      </w:tr>
      <w:tr>
        <w:trPr>
          <w:trHeight w:val="17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Объем налоговых отчислений промышленных предприятий – участников кластера в бюджеты всех уров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тыс. рубле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7"/>
      </w:tblGrid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ФИО и должность руководител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онтактная информац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ополнительная информация, которую Вы хотели бы  разместить в информационных и рекламных материалах класте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Фотоматериалы: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. Логотип (на русском и английском языках, если есть);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. Фото главного здания предприятия;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3. Фото генерального директора;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4. Примеры продукции, высокотехнологичного оборудования, производственных цехов/ научных лабораторий/ учебных помещений (не менее 6 фотографий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Цитата генерального директо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Ответственное лицо в организации по работе с кластером (Ф.И.О., должность, телефон,  </w:t>
            </w:r>
            <w:r>
              <w:rPr>
                <w:b/>
                <w:color w:val="000080"/>
                <w:sz w:val="26"/>
                <w:szCs w:val="26"/>
                <w:lang w:val="en-US"/>
              </w:rPr>
              <w:t>e</w:t>
            </w:r>
            <w:r>
              <w:rPr>
                <w:b/>
                <w:color w:val="000080"/>
                <w:sz w:val="26"/>
                <w:szCs w:val="26"/>
              </w:rPr>
              <w:t>-</w:t>
            </w:r>
            <w:r>
              <w:rPr>
                <w:b/>
                <w:color w:val="000080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000080"/>
                <w:sz w:val="26"/>
                <w:szCs w:val="26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3" w:firstLine="426"/>
        <w:jc w:val="both"/>
        <w:rPr/>
      </w:pPr>
      <w:r>
        <w:rPr>
          <w:i/>
          <w:sz w:val="28"/>
          <w:szCs w:val="26"/>
          <w:u w:val="single"/>
        </w:rPr>
        <w:t>Требования по оформлению:</w:t>
      </w:r>
      <w:r>
        <w:rPr>
          <w:sz w:val="28"/>
          <w:szCs w:val="26"/>
        </w:rPr>
        <w:t xml:space="preserve"> объем документа не должен превышать 3-х страниц формата А4; кегль – 12; междустрочный интервал – 1,0; фото – в формате </w:t>
      </w:r>
      <w:r>
        <w:rPr>
          <w:sz w:val="28"/>
          <w:szCs w:val="26"/>
          <w:lang w:val="en-US"/>
        </w:rPr>
        <w:t>jpeg</w:t>
      </w:r>
      <w:r>
        <w:rPr>
          <w:sz w:val="28"/>
          <w:szCs w:val="26"/>
        </w:rPr>
        <w:t xml:space="preserve">, разрешение 300 </w:t>
      </w:r>
      <w:r>
        <w:rPr>
          <w:sz w:val="28"/>
          <w:szCs w:val="26"/>
          <w:lang w:val="en-US"/>
        </w:rPr>
        <w:t>dpi</w:t>
      </w:r>
      <w:r>
        <w:rPr>
          <w:sz w:val="28"/>
          <w:szCs w:val="26"/>
        </w:rPr>
        <w:t xml:space="preserve">, размер не менее 1 МБ; логотип – в формате </w:t>
      </w:r>
      <w:r>
        <w:rPr>
          <w:sz w:val="28"/>
          <w:szCs w:val="26"/>
          <w:lang w:val="en-US"/>
        </w:rPr>
        <w:t>jpeg</w:t>
      </w:r>
      <w:r>
        <w:rPr>
          <w:sz w:val="28"/>
          <w:szCs w:val="26"/>
        </w:rPr>
        <w:t xml:space="preserve"> и </w:t>
      </w:r>
      <w:r>
        <w:rPr>
          <w:sz w:val="28"/>
          <w:szCs w:val="26"/>
          <w:lang w:val="en-US"/>
        </w:rPr>
        <w:t>cdr</w:t>
      </w:r>
      <w:r>
        <w:rPr>
          <w:sz w:val="28"/>
          <w:szCs w:val="26"/>
        </w:rPr>
        <w:t xml:space="preserve"> (если есть).</w:t>
      </w:r>
    </w:p>
    <w:p>
      <w:pPr>
        <w:pStyle w:val="Normal"/>
        <w:ind w:left="-426" w:right="283"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426" w:right="283" w:hanging="0"/>
        <w:rPr/>
      </w:pPr>
      <w:r>
        <w:rPr>
          <w:sz w:val="28"/>
          <w:szCs w:val="26"/>
        </w:rPr>
        <w:t xml:space="preserve">Просьба заполненную анкету направить по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6"/>
          <w:lang w:val="en-US"/>
        </w:rPr>
        <w:t>info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akotech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Статья обычный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0:00Z</dcterms:created>
  <dc:creator>taya</dc:creator>
  <dc:description/>
  <dc:language>en-US</dc:language>
  <cp:lastModifiedBy/>
  <cp:lastPrinted>2015-06-05T12:34:00Z</cp:lastPrinted>
  <dcterms:modified xsi:type="dcterms:W3CDTF">2019-03-11T10:16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</Properties>
</file>